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lang w:val="en-US"/>
        </w:rPr>
      </w:pPr>
      <w:r>
        <w:rPr>
          <w:rFonts w:cs="Arial" w:ascii="Arial" w:hAnsi="Arial"/>
          <w:b/>
          <w:lang w:val="en-US"/>
        </w:rPr>
        <w:t>‘</w:t>
      </w:r>
      <w:r>
        <w:rPr>
          <w:rFonts w:cs="Arial" w:ascii="Arial" w:hAnsi="Arial"/>
          <w:b/>
          <w:lang w:val="en-US"/>
        </w:rPr>
        <w:t>QuintQuad-Microarrays’ have been developed in the Research Core Unit Transcriptomic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Recently, we have established new microarray designs based on the current Agilent catalog designs: "Whole Mouse Genome Oligo Microarray 4x44k V2" (AMADID 026655), “Whole Human Genome Oligo Microarray 4x44k V2” (AMADID 026652), and “Rat GE 4x44K v3 Microarray” (AMADID 028282). These standard catalog designs were further improved regarding the overall (constitutive) presence of on-chip replicated prob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Our improved designs utilize all of Agilent's established probes, but unlike the catalog designs, each single probe is spotted 4 times (quadruplicate measurements, for mouse) or even 5 times (quintuplicate measurements, for human and rat).</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t>Major indications to use the newly developed ‘QuintQuad-Microarray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The main advantage of these new designs is an overall improvement in quantitative reliability, most strikingly at the low intensity end of the dynamic range (due to the possibility to remove outliers and to average the remaining of the high quality on-chip replicated measurements per prob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n addition, these modified designs are dramatically less susceptible against impairments in the overall hybridization performance or distinct problems regarding the utilized microarray production lo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new microarray designs are especially valuable, if just one (or few) microarray(s) per condition is(are) used in a study. The more replicates were included in a study, the less pronounced the benefit of this new microarray types become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An additional indication for the new microarray type is given whenever just low RNA input amounts (5-50ng) are provided for microarray analysis.</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lang w:val="en-US"/>
        </w:rPr>
        <w:t>Compared to the standard catalog microarrays, costs for these new designs are slightly higher as compared to the catalog design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summary, the major indications to use our new microarray types are:</w:t>
      </w:r>
    </w:p>
    <w:p>
      <w:pPr>
        <w:pStyle w:val="Normal"/>
        <w:rPr>
          <w:rFonts w:ascii="Arial" w:hAnsi="Arial" w:cs="Arial"/>
          <w:lang w:val="en-US"/>
        </w:rPr>
      </w:pPr>
      <w:r>
        <w:rPr>
          <w:rFonts w:cs="Arial" w:ascii="Arial" w:hAnsi="Arial"/>
          <w:lang w:val="en-US"/>
        </w:rPr>
        <w:t> </w:t>
      </w:r>
    </w:p>
    <w:p>
      <w:pPr>
        <w:pStyle w:val="Normal"/>
        <w:ind w:firstLine="708"/>
        <w:rPr>
          <w:rFonts w:ascii="Arial" w:hAnsi="Arial" w:cs="Arial"/>
          <w:lang w:val="en-US"/>
        </w:rPr>
      </w:pPr>
      <w:r>
        <w:rPr>
          <w:rFonts w:cs="Arial" w:ascii="Arial" w:hAnsi="Arial"/>
          <w:lang w:val="en-US"/>
        </w:rPr>
        <w:t>1) A Single-Color Design</w:t>
      </w:r>
    </w:p>
    <w:p>
      <w:pPr>
        <w:pStyle w:val="Normal"/>
        <w:ind w:firstLine="708"/>
        <w:rPr/>
      </w:pPr>
      <w:r>
        <w:rPr>
          <w:rFonts w:cs="Arial" w:ascii="Arial" w:hAnsi="Arial"/>
          <w:lang w:val="en-US"/>
        </w:rPr>
        <w:t>2) A low number of replicates per condition (e.g. just n=1 or n=2)</w:t>
      </w:r>
    </w:p>
    <w:p>
      <w:pPr>
        <w:pStyle w:val="Normal"/>
        <w:ind w:firstLine="708"/>
        <w:rPr>
          <w:rFonts w:ascii="Arial" w:hAnsi="Arial" w:cs="Arial"/>
          <w:lang w:val="en-US"/>
        </w:rPr>
      </w:pPr>
      <w:r>
        <w:rPr>
          <w:rFonts w:cs="Arial" w:ascii="Arial" w:hAnsi="Arial"/>
          <w:lang w:val="en-US"/>
        </w:rPr>
        <w:t>3) A low amount of input material</w:t>
      </w:r>
    </w:p>
    <w:p>
      <w:pPr>
        <w:pStyle w:val="Normal"/>
        <w:ind w:firstLine="708"/>
        <w:rPr>
          <w:rFonts w:ascii="Arial" w:hAnsi="Arial" w:cs="Arial"/>
          <w:lang w:val="en-US"/>
        </w:rPr>
      </w:pPr>
      <w:r>
        <w:rPr>
          <w:rFonts w:cs="Arial" w:ascii="Arial" w:hAnsi="Arial"/>
          <w:lang w:val="en-US"/>
        </w:rPr>
        <w:t>4) The need for the highest grade of quantitative reliability even at the low</w:t>
      </w:r>
    </w:p>
    <w:p>
      <w:pPr>
        <w:pStyle w:val="Normal"/>
        <w:ind w:left="708" w:firstLine="708"/>
        <w:rPr>
          <w:rFonts w:ascii="Arial" w:hAnsi="Arial" w:cs="Arial"/>
          <w:lang w:val="en-US"/>
        </w:rPr>
      </w:pPr>
      <w:r>
        <w:rPr>
          <w:rFonts w:eastAsia="Arial" w:cs="Arial" w:ascii="Arial" w:hAnsi="Arial"/>
          <w:lang w:val="en-US"/>
        </w:rPr>
        <w:t xml:space="preserve"> </w:t>
      </w:r>
      <w:r>
        <w:rPr>
          <w:rFonts w:cs="Arial" w:ascii="Arial" w:hAnsi="Arial"/>
          <w:lang w:val="en-US"/>
        </w:rPr>
        <w:t>intensity end</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w:t>
      </w:r>
      <w:r>
        <w:rPr>
          <w:rFonts w:cs="Arial" w:ascii="Arial" w:hAnsi="Arial"/>
          <w:b/>
          <w:lang w:val="en-US"/>
        </w:rPr>
        <w:t>026655AsQuadruplicatesOn4x180k’ (Mus musculu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This Microarray represents a refined version of the Whole Mouse Genome Oligo Microarray 4x44K v2 (AMADID 026655, Agilent Technologies), called ‘026655AsQuadruplicatesOn180k’ (AMADID 048306) developed in the Research Core Unit Transcriptomics of Hannover Medical School. Microarray design was defined at Agilent’s eArray portal using a 4x180k design format for mRNA expression as template. All non-control probes of AMADID 026655 have been selected to be printed four times onto one 180k Microarray (on-chip quadruplicates). Control probes required for proper Feature Extraction software algorithms were determined and placed automatically by eArray using recommended default setting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w:t>
      </w:r>
      <w:r>
        <w:rPr>
          <w:rFonts w:cs="Arial" w:ascii="Arial" w:hAnsi="Arial"/>
          <w:b/>
          <w:lang w:val="en-US"/>
        </w:rPr>
        <w:t>026652AsQuintuplicatesOn180k’ (Homo sapien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lang w:val="en-US"/>
        </w:rPr>
      </w:pPr>
      <w:r>
        <w:rPr>
          <w:rFonts w:cs="Arial" w:ascii="Arial" w:hAnsi="Arial"/>
          <w:lang w:val="en-US"/>
        </w:rPr>
        <w:t>This Microarray represents a refined version of the Whole Human Genome Oligo Microarray 4x44K v2 (AMADID 026652, Agilent Technologies), called ‘026652AsQuintuplicatesOn180k’ (AMADID 054261) developed in the Research Core Unit Transcriptomics of Hannover Medical School. Microarray design was defined at Agilent’s eArray portal using a 4x180k design format for mRNA expression as template. All non-control probes of AMADID 026652 have been selected to be printed five times onto one 180k Microarray (on-chip quintuplicates). Control probes required for proper Feature Extraction software algorithms were determined and placed automatically by eArray using recommended default settings.</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lang w:val="en-US"/>
        </w:rPr>
        <w:t>‘</w:t>
      </w:r>
      <w:r>
        <w:rPr>
          <w:rFonts w:cs="Arial" w:ascii="Arial" w:hAnsi="Arial"/>
          <w:b/>
          <w:lang w:val="en-US"/>
        </w:rPr>
        <w:t>028279AsQuintuplicatesOn180k’ (Rattus norvegicus)</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This Microarray represents a refined version of the Rat GE 4x44K v3 Microarray (AMADID 028279, Agilent Technologies), called ‘028279AsQuintuplicatesOn180k’ (AMADID 068833) developed in the Research Core Unit Transcriptomics of Hannover Medical School. Microarray design was defined at Agilent’s eArray portal using a 4x180k design format for mRNA expression as template. All non-control probes of AMADID 028279 have been selected to be printed five times onto one 180k Microarray (on-chip quintuplicates). Control probes required for proper Feature Extraction software algorithms were determined and placed automatically by eArray using recommended default setting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6:00Z</dcterms:created>
  <dc:creator>Oliver Dittrich-Breiholz</dc:creator>
  <dc:description/>
  <cp:keywords/>
  <dc:language>en-US</dc:language>
  <cp:lastModifiedBy>Oliver Dittrich-Breiholz</cp:lastModifiedBy>
  <dcterms:modified xsi:type="dcterms:W3CDTF">2014-09-16T07:24:00Z</dcterms:modified>
  <cp:revision>5</cp:revision>
  <dc:subject/>
  <dc:title>Recently, we have established a new microarray design, principally based on the current Agilent catalog design: "mouse 4x44k V2", but further improved regarding on-chip replicated pro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
    <vt:lpwstr>-</vt:lpwstr>
  </property>
  <property fmtid="{D5CDD505-2E9C-101B-9397-08002B2CF9AE}" pid="3" name="Abteilungskürzel">
    <vt:lpwstr>-</vt:lpwstr>
  </property>
  <property fmtid="{D5CDD505-2E9C-101B-9397-08002B2CF9AE}" pid="4" name="DokumentArt">
    <vt:lpwstr>-</vt:lpwstr>
  </property>
  <property fmtid="{D5CDD505-2E9C-101B-9397-08002B2CF9AE}" pid="5" name="Dokumentenuntergruppe">
    <vt:lpwstr>-</vt:lpwstr>
  </property>
  <property fmtid="{D5CDD505-2E9C-101B-9397-08002B2CF9AE}" pid="6" name="Grp.">
    <vt:lpwstr>-</vt:lpwstr>
  </property>
  <property fmtid="{D5CDD505-2E9C-101B-9397-08002B2CF9AE}" pid="7" name="MHH-Datum">
    <vt:lpwstr>-</vt:lpwstr>
  </property>
  <property fmtid="{D5CDD505-2E9C-101B-9397-08002B2CF9AE}" pid="8" name="MHH-ID">
    <vt:lpwstr>-</vt:lpwstr>
  </property>
  <property fmtid="{D5CDD505-2E9C-101B-9397-08002B2CF9AE}" pid="9" name="MHH-Versionsnummer">
    <vt:lpwstr>-</vt:lpwstr>
  </property>
  <property fmtid="{D5CDD505-2E9C-101B-9397-08002B2CF9AE}" pid="10" name="Nummer">
    <vt:lpwstr>-</vt:lpwstr>
  </property>
</Properties>
</file>