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tte dieses Formular möglichst vollständig ausfüllen. Nur so kann eine Überprüfung der prinzipiellen Machbarkeit sinnvoll erfolge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bezeichnung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leitung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itere beteiligte Mitarbeiter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nrichtung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itere am Projekt beteiligte Arbeitsgruppen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urzbeschreibung (wenige Sätze)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lüsselpublikationen (ca. drei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Bildgebungsmodalität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ET</w:t>
      </w:r>
      <w:r>
        <w:rPr>
          <w:rFonts w:cs="Calibri" w:ascii="Calibri" w:hAnsi="Calibri"/>
        </w:rPr>
        <w:t xml:space="preserve"> </w:t>
        <w:tab/>
        <w:t>ja __</w:t>
        <w:tab/>
        <w:t>nein __ , falls bekannt, Tracer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SPECT</w:t>
      </w:r>
      <w:r>
        <w:rPr>
          <w:rFonts w:cs="Calibri" w:ascii="Calibri" w:hAnsi="Calibri"/>
        </w:rPr>
        <w:tab/>
        <w:t>ja __</w:t>
        <w:tab/>
        <w:t xml:space="preserve">nein __ , falls bekannt, Tracer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T</w:t>
      </w:r>
      <w:r>
        <w:rPr>
          <w:rFonts w:cs="Calibri" w:ascii="Calibri" w:hAnsi="Calibri"/>
        </w:rPr>
        <w:t xml:space="preserve"> </w:t>
        <w:tab/>
        <w:t>ja __</w:t>
        <w:tab/>
        <w:t xml:space="preserve">nein __ , Kontrastmittel: </w:t>
        <w:tab/>
        <w:t>ja __</w:t>
        <w:tab/>
        <w:t>nein 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Spezies:</w:t>
      </w:r>
      <w:r>
        <w:rPr>
          <w:rFonts w:cs="Calibri" w:ascii="Calibri" w:hAnsi="Calibri"/>
        </w:rPr>
        <w:tab/>
        <w:t xml:space="preserve">Maus </w:t>
        <w:tab/>
        <w:tab/>
        <w:t>ja __</w:t>
        <w:tab/>
        <w:t>nein __ , ggf. Stamm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atte</w:t>
        <w:tab/>
        <w:tab/>
        <w:t>ja __</w:t>
        <w:tab/>
        <w:t>nein __ , ggf. Stamm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ndere </w:t>
        <w:tab/>
        <w:t>ja __</w:t>
        <w:tab/>
        <w:t>nein __ , Spezi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Gruppengröße: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>Anzahl Gruppen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Verlaufsuntersuchung </w:t>
      </w:r>
      <w:r>
        <w:rPr>
          <w:rFonts w:cs="Calibri" w:ascii="Calibri" w:hAnsi="Calibri"/>
        </w:rPr>
        <w:tab/>
        <w:tab/>
        <w:t>ja __</w:t>
        <w:tab/>
        <w:t>nein __ , falls ja, Anzahl der Messungen pro Tier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Finalversuch </w:t>
        <w:tab/>
      </w:r>
      <w:r>
        <w:rPr>
          <w:rFonts w:cs="Calibri" w:ascii="Calibri" w:hAnsi="Calibri"/>
        </w:rPr>
        <w:tab/>
        <w:tab/>
        <w:tab/>
        <w:t>ja __</w:t>
        <w:tab/>
        <w:t xml:space="preserve">nein 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Arbeit unter </w:t>
      </w:r>
      <w:r>
        <w:rPr>
          <w:rFonts w:cs="Calibri" w:ascii="Calibri" w:hAnsi="Calibri"/>
          <w:b/>
        </w:rPr>
        <w:t>S1-Bedingungen</w:t>
      </w:r>
      <w:r>
        <w:rPr>
          <w:rFonts w:cs="Calibri" w:ascii="Calibri" w:hAnsi="Calibri"/>
        </w:rPr>
        <w:t xml:space="preserve"> nötig</w:t>
        <w:tab/>
        <w:tab/>
        <w:t>ja __</w:t>
        <w:tab/>
        <w:t xml:space="preserve">nein 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Tierversuchsantrag </w:t>
      </w:r>
      <w:r>
        <w:rPr>
          <w:rFonts w:cs="Calibri" w:ascii="Calibri" w:hAnsi="Calibri"/>
        </w:rPr>
        <w:tab/>
        <w:t>besteht, inkl. Bildgebung</w:t>
        <w:tab/>
        <w:t>ja __</w:t>
        <w:tab/>
        <w:t>nein __  Aktenzeichen: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Ergänzungsanzeige nötig</w:t>
        <w:tab/>
        <w:t>ja __</w:t>
        <w:tab/>
        <w:t>nein __  Aktenzeichen: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Neuantrag</w:t>
        <w:tab/>
        <w:tab/>
        <w:tab/>
        <w:t>ja __</w:t>
        <w:tab/>
        <w:t>nein __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Finanzierung: </w:t>
        <w:tab/>
      </w:r>
      <w:r>
        <w:rPr>
          <w:rFonts w:cs="Calibri" w:ascii="Calibri" w:hAnsi="Calibri"/>
        </w:rPr>
        <w:t xml:space="preserve">Drittmittel </w:t>
        <w:tab/>
        <w:t>ja __</w:t>
        <w:tab/>
        <w:t xml:space="preserve">nein __  Förderorganisation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Hausmittel </w:t>
        <w:tab/>
        <w:t>ja __</w:t>
        <w:tab/>
        <w:t xml:space="preserve">nein 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stenstelle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52170</wp:posOffset>
                </wp:positionH>
                <wp:positionV relativeFrom="paragraph">
                  <wp:posOffset>5235575</wp:posOffset>
                </wp:positionV>
                <wp:extent cx="228981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d 02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16.5pt;mso-wrap-distance-left:9.05pt;mso-wrap-distance-right:9.05pt;mso-wrap-distance-top:3.6pt;mso-wrap-distance-bottom:3.6pt;margin-top:412.25pt;mso-position-vertical-relative:text;margin-left:-6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d 02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47 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18" w:leader="none"/>
      </w:tabs>
      <w:ind w:left="5686" w:firstLine="2810"/>
      <w:jc w:val="center"/>
      <w:rPr>
        <w:rFonts w:ascii="Frutiger LT 47 LightCn" w:hAnsi="Frutiger LT 47 LightCn" w:cs="Frutiger LT 47 LightCn"/>
        <w:sz w:val="20"/>
        <w:szCs w:val="20"/>
      </w:rPr>
    </w:pPr>
    <w:r>
      <w:rPr>
        <w:rFonts w:cs="Frutiger LT 47 LightCn" w:ascii="Frutiger LT 47 LightCn" w:hAnsi="Frutiger LT 47 LightCn"/>
        <w:sz w:val="20"/>
        <w:szCs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48280</wp:posOffset>
          </wp:positionH>
          <wp:positionV relativeFrom="page">
            <wp:posOffset>9965055</wp:posOffset>
          </wp:positionV>
          <wp:extent cx="447675" cy="474980"/>
          <wp:effectExtent l="0" t="0" r="0" b="0"/>
          <wp:wrapTopAndBottom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6" r="-8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ge">
                <wp:posOffset>10506710</wp:posOffset>
              </wp:positionV>
              <wp:extent cx="7561580" cy="200660"/>
              <wp:effectExtent l="0" t="0" r="0" b="0"/>
              <wp:wrapNone/>
              <wp:docPr id="5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440" cy="200520"/>
                      </a:xfrm>
                      <a:prstGeom prst="rect">
                        <a:avLst/>
                      </a:prstGeom>
                      <a:solidFill>
                        <a:srgbClr val="f03c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#f03c14" stroked="f" o:allowincell="f" style="position:absolute;margin-left:-70.85pt;margin-top:827.3pt;width:595.35pt;height:15.75pt;mso-wrap-style:none;v-text-anchor:middle;mso-position-vertical-relative:page">
              <v:fill o:detectmouseclick="t" type="solid" color2="#0fc3eb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cs="Frutiger LT 47 LightCn" w:ascii="Frutiger LT 47 LightCn" w:hAnsi="Frutiger LT 47 LightCn"/>
      </w:rPr>
      <w:instrText xml:space="preserve"> PAGE </w:instrText>
    </w:r>
    <w:r>
      <w:rPr>
        <w:sz w:val="20"/>
        <w:szCs w:val="20"/>
        <w:rFonts w:cs="Frutiger LT 47 LightCn" w:ascii="Frutiger LT 47 LightCn" w:hAnsi="Frutiger LT 47 LightCn"/>
      </w:rPr>
      <w:fldChar w:fldCharType="separate"/>
    </w:r>
    <w:r>
      <w:rPr>
        <w:sz w:val="20"/>
        <w:szCs w:val="20"/>
        <w:rFonts w:cs="Frutiger LT 47 LightCn" w:ascii="Frutiger LT 47 LightCn" w:hAnsi="Frutiger LT 47 LightCn"/>
      </w:rPr>
      <w:t>2</w:t>
    </w:r>
    <w:r>
      <w:rPr>
        <w:sz w:val="20"/>
        <w:szCs w:val="20"/>
        <w:rFonts w:cs="Frutiger LT 47 LightCn" w:ascii="Frutiger LT 47 LightCn" w:hAnsi="Frutiger LT 47 Light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</wp:posOffset>
          </wp:positionH>
          <wp:positionV relativeFrom="paragraph">
            <wp:posOffset>-95885</wp:posOffset>
          </wp:positionV>
          <wp:extent cx="1818640" cy="1109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8830</wp:posOffset>
          </wp:positionH>
          <wp:positionV relativeFrom="paragraph">
            <wp:posOffset>32385</wp:posOffset>
          </wp:positionV>
          <wp:extent cx="2191385" cy="5264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Normal"/>
      <w:spacing w:lineRule="auto" w:line="276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jektanfra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6:00Z</dcterms:created>
  <dc:creator>Bankstahl, Jens Dr.</dc:creator>
  <dc:description/>
  <cp:keywords/>
  <dc:language>en-US</dc:language>
  <cp:lastModifiedBy>Krischke, Elias Maximilian</cp:lastModifiedBy>
  <cp:lastPrinted>2013-09-02T16:43:00Z</cp:lastPrinted>
  <dcterms:modified xsi:type="dcterms:W3CDTF">2025-07-31T12:36:00Z</dcterms:modified>
  <cp:revision>5</cp:revision>
  <dc:subject/>
  <dc:title/>
</cp:coreProperties>
</file>